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кантные бюджетные и внебюджетные места для перев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БПОУ «Тверской медицинский колледж»</w:t>
      </w:r>
    </w:p>
    <w:p>
      <w:pPr>
        <w:pStyle w:val="Normal"/>
        <w:jc w:val="center"/>
        <w:rPr/>
      </w:pPr>
      <w:r>
        <w:rPr>
          <w:b/>
        </w:rPr>
        <w:t>на 05.10.2024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841"/>
        <w:gridCol w:w="3980"/>
        <w:gridCol w:w="398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, финансируемые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ет субсидий из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го бюджет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, по договорам 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и пла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слуг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2.0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шерское дел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2.0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диагности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2.0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2.0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стринское дело / база 11 кл. /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2.0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стринское дело / база 9 кл. /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2.0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я ортопедическ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2.0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мац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10:00Z</dcterms:created>
  <dc:creator>Надежда</dc:creator>
  <dc:description/>
  <cp:keywords/>
  <dc:language>en-US</dc:language>
  <cp:lastModifiedBy>administrator</cp:lastModifiedBy>
  <dcterms:modified xsi:type="dcterms:W3CDTF">2024-10-28T05:54:00Z</dcterms:modified>
  <cp:revision>5</cp:revision>
  <dc:subject/>
  <dc:title/>
</cp:coreProperties>
</file>